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PROCEDIMENTOS PARA UTILIZAÇÃO DO SISTEMA PARA GERAÇÃO DAS GUIAS DE RECOLHIMENTO DO IMPOSTO SOBRE TRANSMISSÃO DE BENS PELA INTERNET (ItbiNet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A Prefeitura Municipal de Hortolândia, visando melhor atender ao cidadão, passou a disponibilizar ferramenta digital para a geração de guias de recolhimento do ITBI (</w:t>
      </w:r>
      <w:r>
        <w:rPr>
          <w:rFonts w:cs="Arial" w:ascii="Verdana" w:hAnsi="Verdana"/>
          <w:sz w:val="20"/>
          <w:szCs w:val="20"/>
        </w:rPr>
        <w:t xml:space="preserve">imposto sobre a transmissão </w:t>
      </w:r>
      <w:r>
        <w:rPr>
          <w:rFonts w:cs="Arial" w:ascii="Verdana" w:hAnsi="Verdana"/>
          <w:i/>
          <w:iCs/>
          <w:sz w:val="20"/>
          <w:szCs w:val="20"/>
        </w:rPr>
        <w:t>“inter vivos”</w:t>
      </w:r>
      <w:r>
        <w:rPr>
          <w:rFonts w:cs="Arial" w:ascii="Verdana" w:hAnsi="Verdana"/>
          <w:sz w:val="20"/>
          <w:szCs w:val="20"/>
        </w:rPr>
        <w:t xml:space="preserve"> de bens imóveis e de direitos reais relativos a imóveis) através da Internet, </w:t>
      </w:r>
      <w:r>
        <w:rPr>
          <w:rFonts w:cs="Verdana" w:ascii="Verdana" w:hAnsi="Verdana"/>
          <w:sz w:val="20"/>
          <w:szCs w:val="20"/>
        </w:rPr>
        <w:t>de forma simples, rápida e segura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a) Por que devo pagar o ITBI?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Primeiramente, porque o ITBI é imposto cuja obrigação é constituída em lei. Assim, sempre que ocorre o fato gerador, surge para o contribuinte a obrigação legal de pagar o impost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Depois porque o pagamento desse imposto é condição indispensável a fim de que se efetive o negócio em que consiste a transmissão de bem imóvel ou de direito real sobre imóvel, haja vista que </w:t>
      </w:r>
      <w:r>
        <w:rPr>
          <w:rFonts w:cs="Helvetica" w:ascii="Verdana" w:hAnsi="Verdana"/>
          <w:sz w:val="20"/>
          <w:szCs w:val="20"/>
        </w:rPr>
        <w:t>os tabeliães, escrivães e oficiais de registro de imóveis, para praticar os atos de seu ofício,</w:t>
      </w:r>
      <w:r>
        <w:rPr>
          <w:rFonts w:cs="Arial" w:ascii="Verdana" w:hAnsi="Verdana"/>
          <w:sz w:val="20"/>
          <w:szCs w:val="20"/>
        </w:rPr>
        <w:t xml:space="preserve"> estão obrigados a exigir do contribuinte comprovação de sua quitação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) Quais as operações sujeitas ao ITBI?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ão sujeitas ao ITBI todas as operações de transmissão </w:t>
      </w:r>
      <w:r>
        <w:rPr>
          <w:rFonts w:cs="Arial" w:ascii="Verdana" w:hAnsi="Verdana"/>
          <w:i/>
          <w:sz w:val="20"/>
          <w:szCs w:val="20"/>
        </w:rPr>
        <w:t>inter vivos</w:t>
      </w:r>
      <w:r>
        <w:rPr>
          <w:rFonts w:cs="Arial" w:ascii="Verdana" w:hAnsi="Verdana"/>
          <w:sz w:val="20"/>
          <w:szCs w:val="20"/>
        </w:rPr>
        <w:t>, a qualquer título, por ato oneroso, de bens imóveis, por natureza ou acessão física e de direitos reais relativos a imóveis, exceto os de garantia, bem como cessão de direitos à sua aquisição.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0"/>
          <w:szCs w:val="20"/>
        </w:rPr>
        <w:t>Segundo a legislação tributária, constituem fato gerador do ITBI, dentre outros: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compra e venda, pura e simples ou condicional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dação em pagamento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permuta, inclusive nos casos em que a co-propriedade se tem estabelecido pelo mesmo título aquisitivo ou em bens contíguos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aquisição por usucapião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os mandatos em causa própria ou com poderes equivalentes, para a transmissão de imóveis e respectivos substabelecimentos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s divisões de patrimônio comum ou partilha, quando for atribuído a um dos cônjuges, separado ou divorciado, valor dos bens imóveis acima da respectiva meação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s divisões para extinção de condomínio de bem imóvel, quando for recebida por qualquer condômino quota parte material cujo valor seja maior do que o de sua quota parte ideal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arrematação, a adjudicação e a remissão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cessão de direito do arrematante ou adjudicatário, depois de assinado o ato de arrematação ou adjudicação;</w:t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cessão de direitos decorrentes de compromisso de compra e venda;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>a cessão de benfeitorias e construções em terreno compromissado a venda ou alheio, exceto a indenização de benfeitorias pelo proprietário do solo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) Como obter a guia de recolhimento do ITBI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conformidade com 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Decreto nº 1.907/08</w:t>
        </w:r>
      </w:hyperlink>
      <w:r>
        <w:rPr>
          <w:rFonts w:cs="Arial" w:ascii="Verdana" w:hAnsi="Verdana"/>
          <w:sz w:val="20"/>
          <w:szCs w:val="20"/>
        </w:rPr>
        <w:t>, o imposto passou a ter seu lançamento realizado por declaração do responsável, através de Sistema eletrônico acessado pela Internet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as as declarações necessárias, mediante o preenchimento correto dos campos de informações, o próprio Sistema calcula o imposto devido e emite a guia de recolhimento para impressã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d) Quem deve prestar a declaração de transmissão de bens imóveis pela Internet?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gundo a legislação tributária, têm obrigação de </w:t>
      </w:r>
      <w:r>
        <w:rPr>
          <w:rFonts w:cs="Verdana" w:ascii="Verdana" w:hAnsi="Verdana"/>
          <w:sz w:val="20"/>
          <w:szCs w:val="20"/>
        </w:rPr>
        <w:t>prestar declaração de transmissão de bens imóveis pela Internet,</w:t>
      </w:r>
      <w:r>
        <w:rPr>
          <w:rFonts w:cs="Arial" w:ascii="Verdana" w:hAnsi="Verdana"/>
          <w:sz w:val="20"/>
          <w:szCs w:val="20"/>
        </w:rPr>
        <w:t xml:space="preserve"> informando todos os dados necessários ao lançamento e cálculo do imposto, em relação às operações de transmissão de bens imóveis e de direitos reais relativos a imóveis perante si realizadas ou de que tomem parte, a qualquer título, os </w:t>
      </w:r>
      <w:r>
        <w:rPr>
          <w:rFonts w:cs="Arial" w:ascii="Verdana" w:hAnsi="Verdana"/>
          <w:b/>
          <w:sz w:val="20"/>
          <w:szCs w:val="20"/>
        </w:rPr>
        <w:t>tabelionatos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cartórios de notas</w:t>
      </w:r>
      <w:r>
        <w:rPr>
          <w:rFonts w:cs="Arial" w:ascii="Verdana" w:hAnsi="Verdana"/>
          <w:sz w:val="20"/>
          <w:szCs w:val="20"/>
        </w:rPr>
        <w:t xml:space="preserve">, as </w:t>
      </w:r>
      <w:r>
        <w:rPr>
          <w:rFonts w:cs="Arial" w:ascii="Verdana" w:hAnsi="Verdana"/>
          <w:b/>
          <w:sz w:val="20"/>
          <w:szCs w:val="20"/>
        </w:rPr>
        <w:t>instituições financeira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imobiliária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administradores de bens e negócios de terceiro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loteadoras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incorporadoras</w:t>
      </w:r>
      <w:r>
        <w:rPr>
          <w:rFonts w:cs="Arial" w:ascii="Verdana" w:hAnsi="Verdana"/>
          <w:sz w:val="20"/>
          <w:szCs w:val="20"/>
        </w:rPr>
        <w:t>, responsáveis pela lavratura dos instrumentos de transmissão, financiamento, administração, comercialização ou intermediação de bens imóveis e de direitos reais relativos a imóveis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) Como proceder quando na operação de transmissão de imóveis não participe qualquer dos responsáveis acima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be ao Departamento Tributário regular os casos em que a declaração quanto a operações sujeitas ao imposto seja excepcionalmente prestada pelo próprio contribuinte ou terceiro responsável pelo imposto, na hipótese de não envolverem quaisquer dos responsáveis acima relacionado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f) Como pagar o ITBI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O ITBI deve ser pago exclusivamente através de documento de arrecadação gerado pelo Sistema, sendo </w:t>
      </w:r>
      <w:r>
        <w:rPr>
          <w:rFonts w:cs="Arial" w:ascii="Verdana" w:hAnsi="Verdana"/>
          <w:sz w:val="20"/>
          <w:szCs w:val="20"/>
        </w:rPr>
        <w:t>emitido um único documento de arrecadação para cada imóvel transmitido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0"/>
          <w:szCs w:val="20"/>
        </w:rPr>
        <w:t>A guia de recolhimento é dotada de código de barras, e como qualquer outra conta, seu pagamento pode ser realizado em agências bancárias, casas lotéricas, caixas eletrônicos, Internet, etc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gislação tributária determina que o órgão perante o qual deva ser comprovada a quitação do ITBI</w:t>
      </w:r>
      <w:r>
        <w:rPr>
          <w:rFonts w:cs="Helvetica" w:ascii="Verdana" w:hAnsi="Verdana"/>
          <w:sz w:val="20"/>
          <w:szCs w:val="20"/>
        </w:rPr>
        <w:t xml:space="preserve"> tem o dever de observar a validade formal do documento de arrecadação que lhe seja apresentado.</w:t>
      </w:r>
    </w:p>
    <w:p>
      <w:pPr>
        <w:pStyle w:val="NormalWeb"/>
        <w:tabs>
          <w:tab w:val="clear" w:pos="708"/>
          <w:tab w:val="left" w:pos="2268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g) Qual o prazo de vencimento do imposto?</w:t>
      </w:r>
    </w:p>
    <w:p>
      <w:pPr>
        <w:pStyle w:val="NormalWeb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lmente, o imposto deve ser pago previamente à lavratura dos respectivos instrumentos, dentro do prazo de vencimento constante do documento de arrecadação gerado pelo Sistema.</w:t>
      </w:r>
    </w:p>
    <w:p>
      <w:pPr>
        <w:pStyle w:val="NormalWeb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casos de arrematação, adjudicação e remição, o contribuinte deve procurar o Departamento Tributári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h) Como proceder no caso de operação de transmissão não-tributada?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atando-se de operação não tributada, amparada por imunidade, isenção ou não-incidência, o interessado necessita protocolar requerimento nesse sentido, junto ao Protocolo Geral, anexando toda a documentação relacionada no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Decreto nº 1.696/07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ois de concluído o exame do processo, caso haja deferimento, o Departamento Tributário expede documento certificando a ocorrência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É importante observar que somente o Departamento Tributário detém competência legal para expedir documento atestando que a operação se enquadra nos casos de não-tributação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gislação tributária determina que o órgão perante o qual deva ser comprovada a quitação do ITBI</w:t>
      </w:r>
      <w:r>
        <w:rPr>
          <w:rFonts w:cs="Helvetica" w:ascii="Verdana" w:hAnsi="Verdana"/>
          <w:sz w:val="20"/>
          <w:szCs w:val="20"/>
        </w:rPr>
        <w:t xml:space="preserve"> tem o dever de observar a validade formal do documento de arrecadação que lhe seja apresentado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) Como proceder no caso de inexistência de valor venal cadastrado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caso de inexistência de valor venal, </w:t>
      </w:r>
      <w:r>
        <w:rPr>
          <w:rFonts w:cs="Arial" w:ascii="Verdana" w:hAnsi="Verdana"/>
          <w:sz w:val="20"/>
          <w:szCs w:val="20"/>
        </w:rPr>
        <w:t xml:space="preserve">o contribuinte necessita protocolar requerimento, junto ao Protocolo Geral, anexando toda a documentação relacionada no art. 275 da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Lei nº 1.801/06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) Onde o Sistema está disponível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istema encontra-se disponível na página na Internet d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refeitura Municipal de Hortolândia</w:t>
        </w:r>
      </w:hyperlink>
      <w:r>
        <w:rPr>
          <w:rFonts w:cs="Verdana" w:ascii="Verdana" w:hAnsi="Verdana"/>
          <w:sz w:val="20"/>
          <w:szCs w:val="20"/>
        </w:rPr>
        <w:t xml:space="preserve">, clicando sobre a opção </w:t>
      </w:r>
      <w:hyperlink r:id="rId6">
        <w:r>
          <w:rPr>
            <w:rStyle w:val="InternetLink"/>
            <w:rFonts w:cs="Verdana" w:ascii="Verdana" w:hAnsi="Verdana"/>
            <w:i/>
            <w:sz w:val="20"/>
            <w:szCs w:val="20"/>
          </w:rPr>
          <w:t>ITBI – Declaração e emissão de guia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k) Veja, a seguir, instruções específicas sobre como utilizar o Sistema e suas principais funções: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OBTENDO ACESSO AO SISTEM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os responsáveis (cartórios, instituições financeiras, imobiliárias, etc.), quando da utilização do Sistema pela 1ª vez, deverão fazer o cadastro junto ao Sistema, para que possam obter a senha de usuário. Para tanto, basta clicar na tela de acesso ao link.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i/>
            <w:color w:val="000000"/>
            <w:sz w:val="20"/>
            <w:szCs w:val="20"/>
          </w:rPr>
          <w:t>Para solicitar login/senha de acesso clique aqui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Nesta etapa, será exibido o formulário de cadastro do emissor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Feito o preenchimento correto de todas as informações solicitadas, as mesmas serão enviadas ao setor competente da Prefeitura Municipal de Hortolândia, que após análise, efetuará o cadastramento junto ao Sistem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Automaticamente, será encaminhada ao e-mail do usuário sua senha inicial para acesso ao Sistem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ara acesso ao Sistema, é preciso introduzir no campo de LOGIN o CNPJ do usuário (obs.: sem pontos e barra) e, em seguida, digitar, em campo próprio, a senha recebida via e-mail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FUNÇÕES DO SISTEMA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 CADASTRO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ção Emissor</w:t>
      </w:r>
      <w:r>
        <w:rPr>
          <w:rFonts w:cs="Verdana" w:ascii="Verdana" w:hAnsi="Verdana"/>
          <w:sz w:val="20"/>
          <w:szCs w:val="20"/>
        </w:rPr>
        <w:t>: Mostra os dados do usuário e tendo como Função Principal possibilitar que o usuário altere sempre quando desejar a sua senh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ção Contrib &amp; Transmit</w:t>
      </w:r>
      <w:r>
        <w:rPr>
          <w:rFonts w:cs="Verdana" w:ascii="Verdana" w:hAnsi="Verdana"/>
          <w:sz w:val="20"/>
          <w:szCs w:val="20"/>
        </w:rPr>
        <w:t>: Mostra todos os contribuintes/transmitentes cadastrados no Sistema e tem como função principal possibilitar o cadastramento tanto do contribuinte/comprador como do transmitente/vendedor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bs.</w:t>
      </w:r>
      <w:r>
        <w:rPr>
          <w:rFonts w:cs="Verdana" w:ascii="Verdana" w:hAnsi="Verdana"/>
          <w:sz w:val="20"/>
          <w:szCs w:val="20"/>
        </w:rPr>
        <w:t>: É necessário que todos os envolvidos na transação estejam devidamente cadastrados no Sistema, para que a Guia de recolhimento seja emitid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ção Nat. da Operação</w:t>
      </w:r>
      <w:r>
        <w:rPr>
          <w:rFonts w:cs="Verdana" w:ascii="Verdana" w:hAnsi="Verdana"/>
          <w:sz w:val="20"/>
          <w:szCs w:val="20"/>
        </w:rPr>
        <w:t>: Exibe o cadastro de todas as operações de transmissão de bens imóveis, como também o prazo para recolhimento do Imposto. Este cadastro é somente no nível de consulta, pois seu preenchimento é de responsabilidade da Prefeitura.</w:t>
      </w:r>
    </w:p>
    <w:p>
      <w:pPr>
        <w:pStyle w:val="Normal"/>
        <w:spacing w:before="280" w:after="28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Exempl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16"/>
          <w:szCs w:val="16"/>
        </w:rPr>
        <w:t xml:space="preserve">Compra e Venda 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– (Vencimento em um dia após a emissão da guia)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 OPERACION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ção Lançamento</w:t>
      </w:r>
      <w:r>
        <w:rPr>
          <w:rFonts w:cs="Verdana" w:ascii="Verdana" w:hAnsi="Verdana"/>
          <w:sz w:val="20"/>
          <w:szCs w:val="20"/>
        </w:rPr>
        <w:t>: Mostra todos os lançamentos efetuados pelo usuário e tem como principal função inserir um novo lançamento. Ao inserir um novo lançamento o usuário deverá preencher todos os campos exigidos; é imprescindível que se tenha a informação do código do imóvel perante o Cadastro Imobiliário, pois é através dele que o Sistema irá trazer as informações referentes ao imóvel automaticament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O Sistema está totalmente adequado à legislação sobre ITBI vigente no Município de Hortolândia, inclusive no tocante às fórmulas e metodologias de cálcul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ção Boleto</w:t>
      </w:r>
      <w:r>
        <w:rPr>
          <w:rFonts w:cs="Verdana" w:ascii="Verdana" w:hAnsi="Verdana"/>
          <w:sz w:val="20"/>
          <w:szCs w:val="20"/>
        </w:rPr>
        <w:t>: Exibe todos os boletos bancários emitidos pelo usuário, como também uma legenda mostrando a situação de cada um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3 RELATÓRIO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pção Boletos Emitidos</w:t>
      </w:r>
      <w:r>
        <w:rPr>
          <w:rFonts w:cs="Verdana" w:ascii="Verdana" w:hAnsi="Verdana"/>
          <w:sz w:val="20"/>
          <w:szCs w:val="20"/>
        </w:rPr>
        <w:t>: Exibe relatório de todos os boletos emitidos pelo usuá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amundownload.sianet.com.br/legislacao_tributaria/codigo_tributario_municipal/regulamento/DEC_1907-80-ITBI.pdf" TargetMode="External"/><Relationship Id="rId3" Type="http://schemas.openxmlformats.org/officeDocument/2006/relationships/hyperlink" Target="http://siamundownload.sianet.com.br/legislacao_tributaria/codigo_tributario_municipal/regulamento/Dec_ 1696-07_PAT.pdf" TargetMode="External"/><Relationship Id="rId4" Type="http://schemas.openxmlformats.org/officeDocument/2006/relationships/hyperlink" Target="http://siamundownload.sianet.com.br/legislacao_tributaria/codigo_tributario_municipal/leis/Lei_1801_06-redacao_original.pdf" TargetMode="External"/><Relationship Id="rId5" Type="http://schemas.openxmlformats.org/officeDocument/2006/relationships/hyperlink" Target="http://www.hortolandia.sp.gov.br/" TargetMode="External"/><Relationship Id="rId6" Type="http://schemas.openxmlformats.org/officeDocument/2006/relationships/hyperlink" Target="http://www.glcconsultoria.com.br/itbinet/" TargetMode="External"/><Relationship Id="rId7" Type="http://schemas.openxmlformats.org/officeDocument/2006/relationships/hyperlink" Target="http://www.glcconsultoria.com.br/itbinet/cartoriocadastro?oper=novo&amp;index=si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3:00Z</dcterms:created>
  <dc:creator>Particular</dc:creator>
  <dc:description/>
  <cp:keywords/>
  <dc:language>en-US</dc:language>
  <cp:lastModifiedBy>rubia</cp:lastModifiedBy>
  <cp:lastPrinted>2008-09-17T15:52:00Z</cp:lastPrinted>
  <dcterms:modified xsi:type="dcterms:W3CDTF">2008-09-24T17:31:00Z</dcterms:modified>
  <cp:revision>26</cp:revision>
  <dc:subject/>
  <dc:title>PROCEDIMENTOS PARA UTILIZAÇÃO DO SISTEMA PARA GERAÇÃO DAS GUIAS DE RECOLHIMENTO DO IMPOSTO SOBRE TRANSMISSÃO DE BENS PELA INTERNET </dc:title>
</cp:coreProperties>
</file>